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Come Together 2013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come-together-2013-ID91615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Together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Phrase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Debbie McLaughlin (UK) Feb 20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Music: &lt;/strong&gt;Come Together by Michael Jackson (Album: HIStor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ount in: After 16 counts, on lyrics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b&gt;SEQUENCE: A B A C B A C B-(8 counts only) A B-(8 counts only) A C B A A A - I promise itCome Toget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asier if you slightly under rotate the unwind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********GOOD LUCK!!!********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ontact: debmcwotzit@gmail.com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www.google-analytics.com/urchin.js"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uacct = "UA-2695627-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rchinTrack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